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თუ კი ვცოცხლობთ სიმღერების იმედით</w:t>
      </w:r>
      <w:r>
        <w:rPr/>
        <w:br/>
        <w:br/>
      </w:r>
    </w:p>
    <w:tbl>
      <w:tblPr>
        <w:tblW w:w="49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6"/>
      </w:tblGrid>
      <w:tr>
        <w:trPr/>
        <w:tc>
          <w:tcPr>
            <w:tcW w:w="4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ცოცხლობ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მღერ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ედ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ანვარშ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ვიყინ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ათნავ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აფო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ბე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რჩენ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იანუ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მ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უმარჯ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ოვ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ცნ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უვ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სრო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ოვ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გიღი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ყვარუ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თანგუ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მღე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გრჩენი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მებ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გღლი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ბუგ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ა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ა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ანარცხ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ნგ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ფეთქე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ჟრჟო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ინახ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ეცხ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ეცხლ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ინახ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ხ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აპ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ყდრ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ყუდრო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ეონიძ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დარაჯ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სძლ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―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ტყ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ედ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ათნავ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ყინ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დარ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რჩენ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იანუ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მ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33:00Z</dcterms:created>
  <dc:creator>t_turmanidze</dc:creator>
  <dc:description/>
  <cp:keywords/>
  <dc:language>en-US</dc:language>
  <cp:lastModifiedBy>t_turmanidze</cp:lastModifiedBy>
  <dcterms:modified xsi:type="dcterms:W3CDTF">2010-08-13T06:34:00Z</dcterms:modified>
  <cp:revision>1</cp:revision>
  <dc:subject/>
  <dc:title/>
</cp:coreProperties>
</file>